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školního roku 2004/20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dobí školního vyučování:</w:t>
      </w:r>
    </w:p>
    <w:p>
      <w:pPr>
        <w:pStyle w:val="Normal"/>
        <w:widowControl w:val="false"/>
        <w:tabs>
          <w:tab w:val="clear" w:pos="708"/>
          <w:tab w:val="left" w:pos="3193" w:leader="none"/>
        </w:tabs>
        <w:spacing w:lineRule="exact" w:line="230" w:before="226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1. pololetí:</w:t>
        <w:tab/>
        <w:t>od 1. září 2004 (ST) do 31. ledna 2005 (PO)</w:t>
      </w:r>
    </w:p>
    <w:p>
      <w:pPr>
        <w:pStyle w:val="Normal"/>
        <w:widowControl w:val="false"/>
        <w:tabs>
          <w:tab w:val="clear" w:pos="708"/>
          <w:tab w:val="left" w:pos="3193" w:leader="none"/>
        </w:tabs>
        <w:spacing w:lineRule="exact" w:line="23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2. pololetí:</w:t>
        <w:tab/>
        <w:t>od 1. února 2005 (ÚT) do 30. června 2005 (ČT)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dobí školních prázdnin a nevýukového programu: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18"/>
        <w:gridCol w:w="5172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 církevních ško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6. září 2004(Č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zim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7. října(ST)+ 29. října 2004(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noč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3. prosince 2004 (ČT) - 2. ledna 2005 (NE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let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února (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eleční střed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9. února 200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4. - 20. března 2005 (ČT-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onoč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4. - 25. března 2005 (ČT-PÁ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jímací zkoušky do prim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8. dubna 2005 (PO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(příp. druhé kolo 19. května - Č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todušní ponděl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6. května 200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avní prázdnin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července (PÁ) - 31. srpna 2004 (ST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+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Den nevýukového program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Je určen, nebo alespoň jeho část, pro společné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tkání členů gymnázia v programu s duchovním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zaměřením.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3193" w:leader="none"/>
        </w:tabs>
        <w:rPr/>
      </w:pPr>
      <w:r>
        <w:rPr/>
        <w:t>Plán na školní rok 2004/2005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stup učitelů do nového školního rok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Zahajovací porada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a s třídními učiteli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a s vedoucími učiteli předmětů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tečn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zní porada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atečn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ončení přípravných prací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Zahájení školního roku 2004/200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še svatá v kostele sv.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vodní práce v učebnách školy s třídními učite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rozpi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odatečné zkouš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rohlídka budovy Arcibiskupství pro učite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a s vedoucími učiteli předmětů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0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čující předají řediteli školy návrhy na výlety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kurze, zájezdy (včetně zahraničních), lyžařské kursy, soutěže a další činnosti hudební, výtvarné aj.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ňující roční plán školy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Třídní učitelé odevzdají zástupci ředitele výkazy ke kontrole - poslední termín (kromě prim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šichni vyučující odevzdají tematické plány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diteli škol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3. - 21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O - 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ýměnný jazykový zájezd:do Bad Münstereifel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edoucí RNDr. J. Šilh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,00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 církevních škol: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še svatá v kostele sv. Ludmi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le rozpisu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1. - 23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ÚT - 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Seznamovací výlet prim: Štěkeň u Strak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edoucí Mgr. O. Steuer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ůzka s žáky oktáv - maturitní plán, VŠ,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ůzka s rodiči žáků oktáv - mat. plán, VŠ,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 – 13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etí odboj očima skupiny bratří Mašínů – beseda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 Milanem Paumerem, ved. PhDr. Hana Almerová, PhDr. A. Dvořák, kvinty – oktávy, 2 skup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konce zář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čující maturitních předmětů předají řediteli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y přehled maturitních okruhů a seznámí žáky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táv s okruhy maturitních otázek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učitelky prim odevzdají výkazy ke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role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Návštěva školní knihovny, ved. Mgr. M. Kroftová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.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ěší akce „Čtyřiadvacítka“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řejná generální zkouška České filharmonie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PhDr. I. Hajič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- 15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ropský program Cined@ys - účast žáků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studujících francouzštinu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9. - 27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UT - 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oznávací zájezd do Spanělska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edoucí Mgr. Z. Růžič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5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eletrh VŠ v Brně - PhDr. A. Liš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+ 29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ST + 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zim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průběhu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říj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čátek plánovaných hospitací v jednotlivých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čovacích předmětech.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Divadelní představení - III.B, VI.B, VI.B,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ved. PhDr. A. Lišková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c) "Kdo hledá, nachází"- Korunní kolokvium 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76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„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>Stezka písmáků“ – korespondenční kolo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>ved. Mgr. et Mgr. V. Pabištová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.</w:t>
      </w:r>
    </w:p>
    <w:p>
      <w:pPr>
        <w:pStyle w:val="Normal"/>
        <w:tabs>
          <w:tab w:val="clear" w:pos="708"/>
          <w:tab w:val="left" w:pos="319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8. - 12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11 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uzurní práce z ČJL - VIII.A, VIII.B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cká porada za 1. čtvrtletí šk. roku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schůz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3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let pedagogických pracovníků,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14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O AG, 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14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O OPEN, v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11.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enský večer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2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ihlášky na VŠ s talentovými zkouškami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Š umělecké, architektura, příp. pedagogické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 průběhu listopad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19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Divadelní představení - III.B, VI.B PhDr. A. Lišková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b )"Kdo hledá, nachází"- Korunní kolokvium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c)   Pilotní zkoušky DSD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)   Návštěva obvodní knihovny se II.B,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>ved. Mgr. M. Kroft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e)  Třídní učitelé I. - IV., dvoudenní pracov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porada, vede KPPPI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f)  Exkurze do Národní knihovny, VI.A, VI.B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ved. PhDr. H. Almerová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X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- 2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- 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ísemná část zkoušky k DS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. - 5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 - 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zvědači (Staré Město) v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ec 60. let očima mého bratra – zpí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eseduje Jiří Kryl, ved. PhDr. Hana Almerová, PhDr. A. Dvořák (D, HS, SZSV), sexty až oktávy, školní kaple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vnost Neposkvrněného početí Panny Mari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še svatá, školní kap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a s vedoucími učiteli předmětů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7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8" w:leader="none"/>
                <w:tab w:val="left" w:pos="327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a) Žáci oktáv odevzdají třídním učitelům vybrané povinné a volitelné maturitní předměty, též příp. dobrovolný maturitní předmět. Třídní učitelé je odevzdají zástupci ředitel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b) Vyučující ČJL oktáv odevzdají řediteli školy témata k písemné maturitní práci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1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noční koncert AG - pro rodiče a zájem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opoledne generální zkouška pro I - IV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3.12. 2004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.1. 2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noční prázdn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čátek vyučování po vánočních prázdninách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em 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vánoční zpívání na schodech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0 – 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vnost Zjevení Páně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še sv. ve školní kap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noční hra u sv.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- 15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byt na horách - V.A, Černá Hora, prof. Chloupk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- 21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stní zkoušky DSD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avření klasifikace za 1. pololetí a zapsání známek do výkazů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- 23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 - 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mní táboření, 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sifikační porada za 1. pololetí šk. roku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- 26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T - S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vědčení ke kolacionování, orazítkování, podpi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atum vydání vysvědčení je 31. ledna 200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umenická bohoslužba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dání vysvědčení za 1. pololetí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. - 6. 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- 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rcicie pro oktávy, ved. P. Mgr. G. 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konce led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čující odevzdají zástupci ředitele všechny třídní knihy a výkazy ke kontr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tupce ředitele zveřejní seznamy žáků oktáv s jejich maturitními předmě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 oktáv připravují přihlášky na V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Třídní učitelé oktáv zkontrolují osobní údaje</w:t>
            </w:r>
          </w:p>
          <w:p>
            <w:pPr>
              <w:pStyle w:val="Normal"/>
              <w:ind w:firstLine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ů ve výkazech.</w:t>
            </w:r>
          </w:p>
          <w:p>
            <w:pPr>
              <w:pStyle w:val="Normal"/>
              <w:widowControl w:val="false"/>
              <w:spacing w:lineRule="exact" w:line="226"/>
              <w:ind w:left="214" w:hanging="214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) Dny otevřených dveří pro zájemce o studium do prim, ředitel AG, zástupce ředite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 Literární soutěž v AJ - ved. Mgr. L. Vá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uritní ples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4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denní pololetní prázdniny</w:t>
            </w:r>
          </w:p>
        </w:tc>
      </w:tr>
      <w:tr>
        <w:trPr>
          <w:trHeight w:val="34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eleční středa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še sv. ve školní kapli</w:t>
            </w:r>
          </w:p>
        </w:tc>
      </w:tr>
      <w:tr>
        <w:trPr>
          <w:trHeight w:val="34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řídní učitelé vrátí pololetní vysvědčení řediteli školy. </w:t>
            </w:r>
          </w:p>
        </w:tc>
      </w:tr>
      <w:tr>
        <w:trPr>
          <w:trHeight w:val="34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- 26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byt na horách - II.A, Strážné, prof. Chloupková</w:t>
            </w:r>
          </w:p>
        </w:tc>
      </w:tr>
      <w:tr>
        <w:trPr>
          <w:trHeight w:val="342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. - 5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byt na horách - II.B, Albrechtice v Jizerských horách, prof. Synovc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ko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úno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2134" w:leader="none"/>
                <w:tab w:val="left" w:pos="40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učující maturitních předmětů odevzdají ředi-teli školy kompletní zpracování maturitních otáz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2134" w:leader="none"/>
                <w:tab w:val="left" w:pos="40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ucí učitelé předmětů odevzdají řediteli školy návrhy na přijímací zkoušky do pr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2134" w:leader="none"/>
                <w:tab w:val="left" w:pos="408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uzská soutěž - školní ko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2134" w:leader="none"/>
                <w:tab w:val="left" w:pos="40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 xml:space="preserve">Kdo hledá, najde“ - Korunní kolokvium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4" w:leader="none"/>
                <w:tab w:val="left" w:pos="2134" w:leader="none"/>
                <w:tab w:val="left" w:pos="4086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>Výchovné komise: ředitel, zástupce ředitele, výchovná poradkyně, třídní učitelé.</w:t>
            </w:r>
          </w:p>
        </w:tc>
      </w:tr>
    </w:tbl>
    <w:p>
      <w:pPr>
        <w:pStyle w:val="Normal"/>
        <w:tabs>
          <w:tab w:val="clear" w:pos="708"/>
          <w:tab w:val="left" w:pos="441" w:leader="none"/>
          <w:tab w:val="left" w:pos="1851" w:leader="none"/>
          <w:tab w:val="left" w:pos="380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tabs>
          <w:tab w:val="clear" w:pos="708"/>
          <w:tab w:val="left" w:pos="441" w:leader="none"/>
          <w:tab w:val="left" w:pos="1851" w:leader="none"/>
          <w:tab w:val="left" w:pos="38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5. - 1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obyt na horách - V.B, Albrechtice v Jizerských horách, prof. Synovc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o 1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Ředitel školy jmenuje místopředsedy a další členy maturitních komisí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4. - 20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- 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Návštěvní den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3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ST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Křížová cesta u Svaté Ludmil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4.3. - 25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ČT - 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Velikonoční prázdnin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8. - 3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Klauzurní práce z cizích jazyků – oktávy ( 2 hodiny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9. - 31.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Schůzka s žáky oktáv před písemnou maturitní pra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  <w:tab w:val="left" w:pos="1851" w:leader="none"/>
                <w:tab w:val="left" w:pos="3803" w:leader="none"/>
              </w:tabs>
              <w:spacing w:lineRule="exact" w:line="226"/>
              <w:ind w:right="312" w:hanging="0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zástupce ředitele,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o konce břez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388" w:leader="none"/>
                <w:tab w:val="left" w:pos="406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Následné plánované hospit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388" w:leader="none"/>
                <w:tab w:val="left" w:pos="40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adelní představení, III.A, VI.A, PhDr. A. Liškov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2388" w:leader="none"/>
                <w:tab w:val="left" w:pos="4062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řihlášky na další VŠ a VOŠ.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2105" w:leader="none"/>
          <w:tab w:val="left" w:pos="37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2105" w:leader="none"/>
          <w:tab w:val="left" w:pos="37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2105" w:leader="none"/>
          <w:tab w:val="left" w:pos="377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Normal"/>
        <w:tabs>
          <w:tab w:val="clear" w:pos="708"/>
          <w:tab w:val="right" w:pos="2105" w:leader="none"/>
          <w:tab w:val="left" w:pos="377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elikonoční zpívání na schodech,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RNDr. Z. Lauschmann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olekce VIII.B - vedoucí P. Mgr. G.Biňove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vní schůzka s vyučujícími zadávajícími písemné maturitní práce – zást. řed.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ísemná maturitní práce – VIII. A,B - ČJ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cká porada za 3. čtvrtletí šk. roku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onoční výsta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schůzk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jímací zkoušky do prim - ředitelské vol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stní pohovory s uchazeči do prim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tudijní volno oktáv)</w:t>
            </w:r>
          </w:p>
        </w:tc>
      </w:tr>
      <w:tr>
        <w:trPr>
          <w:trHeight w:val="496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105" w:leader="none"/>
                <w:tab w:val="left" w:pos="3779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Maturitní přehrávky v kapli školy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05" w:leader="none"/>
                <w:tab w:val="left" w:pos="3779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4,00 obhajoby maturitních prací</w:t>
            </w:r>
          </w:p>
        </w:tc>
      </w:tr>
      <w:tr>
        <w:trPr>
          <w:trHeight w:val="496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. - 1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PÁ - 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105" w:leader="none"/>
                <w:tab w:val="left" w:pos="3779" w:leader="none"/>
              </w:tabs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Zájezd do Říma – studenti latiny</w:t>
              <w:tab/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- vedoucí Mgr. J. Kopecký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0. - 22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některý d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105" w:leader="none"/>
                <w:tab w:val="left" w:pos="377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maturitní schůzka s žáky oktáv - zástupce ředitele,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avření klasifikace oktáv za 2. pololetí a zapsání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ámek do výkaz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2465" w:leader="none"/>
                <w:tab w:val="left" w:pos="4139" w:leader="none"/>
              </w:tabs>
              <w:spacing w:lineRule="exact" w:line="288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Zapsání hodnocení žáků oktáv v agendě </w:t>
            </w:r>
          </w:p>
          <w:p>
            <w:pPr>
              <w:pStyle w:val="Heading1"/>
              <w:tabs>
                <w:tab w:val="right" w:pos="1822" w:leader="none"/>
                <w:tab w:val="right" w:pos="2105" w:leader="none"/>
                <w:tab w:val="left" w:pos="3496" w:leader="none"/>
                <w:tab w:val="left" w:pos="3779" w:leader="none"/>
              </w:tabs>
              <w:ind w:left="356" w:right="0" w:hanging="0"/>
              <w:rPr/>
            </w:pPr>
            <w:r>
              <w:rPr/>
              <w:t xml:space="preserve">Bakalář, TU 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Hodnocení maturitních hudebních výkonů, výtvarných prací žáků oktáv (v komisi jsou zkoušející a přísedící ESV -HV, ESV -VV, třídní učitelé a místopředsedové maturitních komisí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sifikační porada za 2. pol. oktáv a předmaturitní pracovní porada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ůběžně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učitelé oktáv vyplňují formulář klasifikace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ů z předmětů maturitní zkoušk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vědčení oktáv ke kolacionování, orazítkování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odpisům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ední zvonění - vydání vysvědčení studentům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táv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 konce 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dubna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388" w:leader="none"/>
                <w:tab w:val="left" w:pos="40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a vyučující oktáv odevzdají své třídní</w:t>
            </w:r>
          </w:p>
          <w:p>
            <w:pPr>
              <w:pStyle w:val="Normal"/>
              <w:tabs>
                <w:tab w:val="clear" w:pos="708"/>
                <w:tab w:val="right" w:pos="2105" w:leader="none"/>
                <w:tab w:val="left" w:pos="3779" w:leader="none"/>
              </w:tabs>
              <w:ind w:firstLine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 zástupci ředite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  <w:tab w:val="left" w:pos="370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učitelky sekund odevzdají řediteli školy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znamy žáků s určením druhého cizího jazyka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pro příští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  <w:tab w:val="left" w:pos="370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učitelé kvart odevzdají řediteli školy seznamy žáků s určením ESV-HV a ESV-VV pro příští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  <w:tab w:val="left" w:pos="370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řídní učitelé kvint, sext a septim seznámí žáky s podstatou volitelných předmětů pro příští rok. 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) Divadelní představení, III.A, VI.A,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cs-CZ"/>
              </w:rPr>
              <w:t>ved. PhDr. A. Lišková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f) Cyklovýlet, ved. RNDr. Z. Lauschmann</w:t>
            </w:r>
          </w:p>
        </w:tc>
      </w:tr>
    </w:tbl>
    <w:p>
      <w:pPr>
        <w:pStyle w:val="Normal"/>
        <w:tabs>
          <w:tab w:val="clear" w:pos="708"/>
          <w:tab w:val="left" w:pos="1534" w:leader="none"/>
          <w:tab w:val="left" w:pos="34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4" w:leader="none"/>
          <w:tab w:val="left" w:pos="34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tabs>
          <w:tab w:val="clear" w:pos="708"/>
          <w:tab w:val="left" w:pos="1534" w:leader="none"/>
          <w:tab w:val="left" w:pos="341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03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- 6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- 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  <w:tab w:val="left" w:pos="370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jní týden maturantů VIII.A a VIII.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  <w:tab w:val="left" w:pos="370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učitelky vyplňují maturitní protokol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341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Do 14,00 připraví třídní oktáv maturitní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 přípravné učebny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7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lturně sportovně duchovní výlet pro vyučující 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ejich rodinné příslušníky,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. Mgr. et Mgr. Věra Pabišt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9. - 13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- 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stní maturitní zkoušky  VIII.A, VIII.B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ydání maturitních vysvědčení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0,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oktáv odpovídají za úklid maturitních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řípravných učeben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6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341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todušní ponděl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4" w:leader="none"/>
                <w:tab w:val="left" w:pos="341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še sv. ve školní kapl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- 22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- 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tvarný kurs, ved. Mgr. A. Angel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27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14,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ídní oktáv odevzdají výkazy a všechny maturitní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koly zástupci ředitele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ební přehlídka talentů AG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průběhu</w:t>
            </w:r>
          </w:p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květ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left" w:pos="341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94" w:leader="none"/>
                <w:tab w:val="left" w:pos="377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ské kolo VI., (cykloobjezd republiky), ved. RNDr. z. Lauschman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58" w:leader="none"/>
                <w:tab w:val="left" w:pos="3443" w:leader="none"/>
              </w:tabs>
              <w:ind w:left="384" w:right="1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ovní kurz VII.A a VII.B, ved. Mgr I. Brožov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měnný jazykový zájezd do Normandi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říže, ved. PhDr. A. Liš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17"/>
        <w:gridCol w:w="992"/>
        <w:gridCol w:w="517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ávěrečný koncert, akadem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avření klasifikace za 2. pololetí a zapsání zná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výkazů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- 24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- 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psání hodnocení žáků v agendě Bakalář – TU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sifikační porada za 2. pol. školního roku - č. 3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klid učeben a skříně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vědčení ke kolacionování, orazítkování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odpisů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atum vydání vysvědčení je 30. června 2005 - ČT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ěkovná mše svatá na zakončení školního ro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kostele sv. Ludmi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dání vysvěd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avření školního roku, odevzdání všech třídní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, výkazů, příp. další dokumentace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konce červ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Návštěva šesti divadelních představení za rok s KMD- ved. Mgr. I. Brožová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Třídní výlet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E;Times New Roman" w:hAnsi="TIMES NEW ROMAN CE;Times New Roman" w:cs="TIMES NEW ROMAN CE;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 CE;Times New Roman" w:hAnsi="TIMES NEW ROMAN CE;Times New Roman" w:cs="TIMES NEW ROMAN CE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;Times New Roman" w:hAnsi="TIMES NEW ROMAN CE;Times New Roman" w:eastAsia="Times New Roman" w:cs="StarSymbol;Arial Unicode MS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1822" w:leader="none"/>
        <w:tab w:val="left" w:pos="3496" w:leader="none"/>
      </w:tabs>
      <w:spacing w:lineRule="exact" w:line="288"/>
      <w:ind w:left="0" w:right="0" w:firstLine="356"/>
      <w:jc w:val="both"/>
      <w:outlineLvl w:val="0"/>
    </w:pPr>
    <w:rPr>
      <w:rFonts w:ascii="Times New Roman" w:hAnsi="Times New Roman" w:cs="Times New Roman"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 CE;Times New Roman" w:hAnsi="TIMES NEW ROMAN CE;Times New Roman" w:cs="TIMES NEW ROMAN CE;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Mincho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IN95</dc:creator>
  <dc:description/>
  <dc:language>en-US</dc:language>
  <cp:lastModifiedBy>bernardi</cp:lastModifiedBy>
  <dcterms:modified xsi:type="dcterms:W3CDTF">2004-11-02T12:36:00Z</dcterms:modified>
  <cp:revision>2</cp:revision>
  <dc:subject/>
  <dc:title>Rplan 04</dc:title>
</cp:coreProperties>
</file>