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ojekt - „Pomoc seniorům“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o projektu se přihlásilo více studentů, než bylo vyžadováno, resp. bylo třeba. Děvčata i chlapec se na práci těšili.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První schůzka byla z poloviny informativní ze strany vyučujícího, v druhé polovině se diskutovalo, navrhovalo, nakonec byly rozděleny úkoly (zápis předán). Průběžná komunikace mezi vedoucím projektu a studenty probíhala jednak ústně, jednak prostřednictvím e-mailů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a druhé schůzce byly z více návrhů vybrány instituce, které by studenti navštívili – kvinta a někteří z kvarty se rozhodli pro nově zřízenou LDN, ostatní z kvarty pro Dům seniorů. Současně byl vytvořen seznam literatury, ze které by studenti starším či starým lidem, nemocným předčítali. Konečný seznam zkompletovala vyučující. Nabídka ze strany studentů zahrnovala i divadlení představení, hudbu, zpěv, příp. tanec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vní kontakty navázali sami studenti /viz dle požadavků projektu/, vyučující úvodní dopis zhlédla. Dům seniorů děvčata navštívila osobně, vedení domu následně navázalo kontakt se mnou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tudenti navštěvovali po celou dobu obě instituce pravidelně jedenkrát týdně. Z LDN i z Domu seniorů mám pozitivní zprávy, LDN dokonce dala informace o navštěvování našich studentů na své webové stránky, mně osobně její ředitel poslal děkovnou zprávu. LDN je nově zřízena, s dobrovol-níky tam dosud neměli zkušenosti. Studenti stařenkám a stařečkům četli z knih, hráli na hudební nástroje a zpívali s nimi, tančili, hráli s nimi různé hry, i jim vyrobili nějaké dárky (např. k Veliko-nocům), v Domě seniorů s nimi, dle jejich přání a pod vedením příslušné pracovnice, i cvičili. Někdy se studenti přišli se mnou poradit, jak se starými lidmi vůbec mluvit, jaké hry hrát, byli jsme stále v kontaktu. Chci zde ještě podotknout, že se na návštěvy vždy připravovali! Ani pro mě to nebylo, v návalu další práce, zcela nenáročné. Při posledním našem rozhovoru mi děti i řekly, že byly požádané, zda by mohly chodit i příští školní rok, souhlasily, ale přišly se mě zeptat, zda bychom je mohli, pokud by to bylo potřeba, na jednu dvě hodiny za měsíc uvolnit z výuky. Přislíbila jsem jim, že pokud by to bylo potřeba (a měly by ve škole vše v pořádku, příslušní vyučující by souhlasili, nešlo by vždy o stejný předmět), že jim to škola umožní. Věřím, že je to tak správně a že bychom měli takovéto aktivity podporovat. Nakonec uvolnění z jedné dvou hodin je v kompetenci příslušného vyučujícího a i zde věřím, že kolegové by vyšli vstříc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Mám zde ještě jednu připomínku – realizace projektu neproběhla v jednom dni, ale v průběhu celého období, tedy několika měsíců, což opravdu velmi oceňuj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ěra Pabiš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DejaVu Sans;Times New Roman"/>
          <w:b/>
          <w:b/>
          <w:sz w:val="36"/>
          <w:szCs w:val="36"/>
          <w:lang w:bidi="zxx"/>
        </w:rPr>
      </w:pPr>
      <w:r>
        <w:rPr>
          <w:rFonts w:cs="DejaVu Sans;Times New Roman"/>
          <w:b/>
          <w:sz w:val="36"/>
          <w:szCs w:val="36"/>
          <w:lang w:bidi="zxx"/>
        </w:rPr>
        <w:t>Projekt „Pomoc starouškům“</w:t>
      </w:r>
    </w:p>
    <w:p>
      <w:pPr>
        <w:pStyle w:val="Normal"/>
        <w:jc w:val="center"/>
        <w:rPr>
          <w:rFonts w:cs="DejaVu Sans;Times New Roman"/>
          <w:b/>
          <w:b/>
          <w:sz w:val="36"/>
          <w:szCs w:val="36"/>
          <w:lang w:bidi="zxx"/>
        </w:rPr>
      </w:pPr>
      <w:r>
        <w:rPr>
          <w:rFonts w:cs="DejaVu Sans;Times New Roman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cs="DejaVu Sans;Times New Roman"/>
          <w:b/>
          <w:b/>
          <w:sz w:val="28"/>
          <w:szCs w:val="36"/>
          <w:lang w:bidi="zxx"/>
        </w:rPr>
      </w:pPr>
      <w:r>
        <w:rPr>
          <w:rFonts w:cs="DejaVu Sans;Times New Roman"/>
          <w:b/>
          <w:sz w:val="28"/>
          <w:szCs w:val="36"/>
          <w:lang w:bidi="zxx"/>
        </w:rPr>
        <w:t>Centrum sociálních služeb Praha 2, Jana Masaryka</w:t>
      </w:r>
    </w:p>
    <w:p>
      <w:pPr>
        <w:pStyle w:val="Normal"/>
        <w:jc w:val="center"/>
        <w:rPr>
          <w:rFonts w:cs="DejaVu Sans;Times New Roman"/>
          <w:b/>
          <w:b/>
          <w:sz w:val="28"/>
          <w:szCs w:val="30"/>
          <w:lang w:bidi="zxx"/>
        </w:rPr>
      </w:pPr>
      <w:r>
        <w:rPr>
          <w:rFonts w:cs="DejaVu Sans;Times New Roman"/>
          <w:b/>
          <w:sz w:val="28"/>
          <w:szCs w:val="30"/>
          <w:lang w:bidi="zxx"/>
        </w:rPr>
        <w:t>pobočka CSSP2 v Máchově ulici</w:t>
      </w:r>
    </w:p>
    <w:p>
      <w:pPr>
        <w:pStyle w:val="Normal"/>
        <w:jc w:val="center"/>
        <w:rPr>
          <w:rFonts w:cs="DejaVu Sans;Times New Roman"/>
          <w:b/>
          <w:b/>
          <w:sz w:val="30"/>
          <w:szCs w:val="30"/>
          <w:lang w:bidi="zxx"/>
        </w:rPr>
      </w:pPr>
      <w:r>
        <w:rPr>
          <w:rFonts w:cs="DejaVu Sans;Times New Roman"/>
          <w:b/>
          <w:sz w:val="30"/>
          <w:szCs w:val="30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</w:t>
      </w:r>
      <w:r>
        <w:rPr>
          <w:rFonts w:eastAsia="Times New Roman" w:cs="Times New Roman"/>
          <w:szCs w:val="26"/>
          <w:lang w:bidi="zxx"/>
        </w:rPr>
        <w:t xml:space="preserve"> </w:t>
      </w:r>
      <w:r>
        <w:rPr>
          <w:rFonts w:cs="DejaVu Sans;Times New Roman"/>
          <w:szCs w:val="26"/>
          <w:lang w:bidi="zxx"/>
        </w:rPr>
        <w:t>Každé úterý přesně v půl třetí nám tajuplný dům sám otevírá své dveře (ovšem až po zazvonění na recepci). Recepční na nás nechápavě hledí a posílá nás na izolaci odložit si věci. Dokud nebudeme mít bílé hábity, všichni členové personálu nás budou považovat za návštěvu, ne za dobrovolnice. Vybíháme do prvního patra a hledáme naši patronku, ergoterapeutku Janu, která nás vždy přivítá s úsměvem na tváři. Stejně jako všechny stařenky, se kterými vede diskusní kroužek. Paní Karla pro nás má vždy připravenou nějakou tu záludnou otázku z českých dějin, ale většinou není spokojená s odpovědí. Možná  proto, že už méně slyší. Průměrný věk v centru sociálních služeb je devadesát let a nejedna paní už oslavila stovku. Ať už hrajeme karty s pánem po mrtvici, nebo si kreslíme se smutnou paní, nebo vedeme dlouhosáhlé debaty o životě za socialismu, vždy nám ta hodina a půl se staroušky rychle uteče. Odvažujeme se doufat, že je naše návštěvy těší. Přinejmenším tak vypadají.</w:t>
      </w:r>
    </w:p>
    <w:p>
      <w:pPr>
        <w:pStyle w:val="Normal"/>
        <w:rPr>
          <w:rFonts w:cs="DejaVu Sans;Times New Roman"/>
          <w:szCs w:val="26"/>
          <w:lang w:bidi="zxx"/>
        </w:rPr>
      </w:pPr>
      <w:r>
        <w:rPr>
          <w:rFonts w:cs="DejaVu Sans;Times New Roman"/>
          <w:szCs w:val="26"/>
          <w:lang w:bidi="zxx"/>
        </w:rPr>
      </w:r>
    </w:p>
    <w:p>
      <w:pPr>
        <w:pStyle w:val="Normal"/>
        <w:rPr>
          <w:rFonts w:cs="DejaVu Sans;Times New Roman"/>
          <w:sz w:val="22"/>
          <w:szCs w:val="26"/>
          <w:lang w:bidi="zxx"/>
        </w:rPr>
      </w:pPr>
      <w:r>
        <w:rPr>
          <w:rFonts w:cs="DejaVu Sans;Times New Roman"/>
          <w:sz w:val="22"/>
          <w:szCs w:val="26"/>
          <w:lang w:bidi="zxx"/>
        </w:rPr>
        <w:tab/>
        <w:tab/>
        <w:t xml:space="preserve">         A. Hustedová, B. Cejpová, H. Martinů, K. Struková, K. Šumníková, V. Vondrovicová </w:t>
      </w:r>
    </w:p>
    <w:p>
      <w:pPr>
        <w:pStyle w:val="Normal"/>
        <w:rPr>
          <w:rFonts w:cs="DejaVu Sans;Times New Roman"/>
          <w:sz w:val="22"/>
          <w:szCs w:val="26"/>
          <w:lang w:bidi="zxx"/>
        </w:rPr>
      </w:pPr>
      <w:r>
        <w:rPr>
          <w:rFonts w:cs="DejaVu Sans;Times New Roman"/>
          <w:sz w:val="22"/>
          <w:szCs w:val="26"/>
          <w:lang w:bidi="zxx"/>
        </w:rPr>
      </w:r>
    </w:p>
    <w:p>
      <w:pPr>
        <w:pStyle w:val="Normal"/>
        <w:rPr>
          <w:rFonts w:cs="DejaVu Sans;Times New Roman"/>
          <w:szCs w:val="26"/>
          <w:lang w:bidi="zxx"/>
        </w:rPr>
      </w:pPr>
      <w:r>
        <w:rPr>
          <w:rFonts w:cs="DejaVu Sans;Times New Roman"/>
          <w:szCs w:val="26"/>
          <w:lang w:bidi="zxx"/>
        </w:rPr>
      </w:r>
    </w:p>
    <w:p>
      <w:pPr>
        <w:pStyle w:val="Normal"/>
        <w:rPr>
          <w:rFonts w:cs="DejaVu Sans;Times New Roman"/>
          <w:szCs w:val="26"/>
          <w:lang w:bidi="zxx"/>
        </w:rPr>
      </w:pPr>
      <w:r>
        <w:rPr>
          <w:rFonts w:cs="DejaVu Sans;Times New Roman"/>
          <w:szCs w:val="26"/>
          <w:lang w:bidi="zxx"/>
        </w:rPr>
        <w:t>V Praze 16. června 2009</w:t>
      </w:r>
    </w:p>
    <w:p>
      <w:pPr>
        <w:pStyle w:val="Normal"/>
        <w:rPr>
          <w:rFonts w:cs="DejaVu Sans;Times New Roman"/>
          <w:szCs w:val="26"/>
          <w:lang w:bidi="zxx"/>
        </w:rPr>
      </w:pPr>
      <w:r>
        <w:rPr>
          <w:rFonts w:cs="DejaVu Sans;Times New Roman"/>
          <w:szCs w:val="26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 „Pomoc starouškům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</w:rPr>
        <w:t xml:space="preserve">LDN Vršovice </w:t>
      </w:r>
      <w:r>
        <w:rPr/>
        <w:t xml:space="preserve">je moderně zařízená léčebna skýtající velmi příjemnou atmosféru. Jakmile vejdete dovnitř, s úsměvem vás zdraví pan vrátný. Zdravotní sestry bývají dobře naladěny a na první pohled lze spatřit jejich nadšení pro práci a ochotu. Náš zájem o „zpestření dlouhých dnů“ a rozptýlení pacientů rádi uvítali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 oč vlastně jde? Čtení povídek a úryvků z knížek (Ota Pavel, Zdeněk Jirotka...), hraní jednoduchých her - například kufr, jejichž účelem je zapojit co nejvíce lidí do děje, což se s menší pomocí většinou povede. Nejlépe se zatím ujalo zpívání lidových písní za doprovodu kytar, písničky většina znala a k našemu potěšení se někteří i přidávali. Jednoho podvečera jsme dokonce se „staroušky“ opékali buřty. V plánu máme ještě například hraní divadla nebo jakousi „výtvarnou činnost“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Zpočátku to pro nás bylo trochu těžké, nastávaly situace, které jsme neznali; ale myslím, že postupem času už poznáváme, kdy pacienty náš program přestává bavit nebo jsou unavení, jak se k nim máme chovat, jak s nimi mluvit... Doufáme, že děláme užitečnou práci a alespoň trochu se nám daří prosvětlit dny ve vršovické léčebně.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. a A. Dynybylovy, L. Heřmanová, M. Pištorová, M. Hegrlíková, T. Dvořáková, V. Rýdl, V. Vernerov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aze 7. května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50:00Z</dcterms:created>
  <dc:creator>Student Student</dc:creator>
  <dc:description/>
  <cp:keywords/>
  <dc:language>en-US</dc:language>
  <cp:lastModifiedBy>Ivana</cp:lastModifiedBy>
  <cp:lastPrinted>2113-01-01T00:00:00Z</cp:lastPrinted>
  <dcterms:modified xsi:type="dcterms:W3CDTF">2009-08-02T16:41:00Z</dcterms:modified>
  <cp:revision>3</cp:revision>
  <dc:subject/>
  <dc:title>Projekt - „Pomoc seniorům“</dc:title>
</cp:coreProperties>
</file>