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Arcibiskupského gymná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gr. Richard Ma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nní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00 Praha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řediteli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, aby se můj syn / moje dcera .......................................................................... ze třídy ................ Arcibiskupského gymnázia mohl / mohla zúčastnit filmové noci, která se bude konat v budově školy od středy 2. února 2011, 16.00, do čtvrtka 3. Února 2011, 9.00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, že se můj syn / moje dcera může této akce zúčastnit pouze tehdy, pokud bude tato vyplněná žádost odevzdána v ředitelně Arcibiskupského gymnázia nejpozději v pondělí 31. ledna 2011 a pokud se on sám / ona sama dostaví v den akce včas, tedy před 18. hodinou, protože v průběhu noci nebude možné do školní budovy přicházet ani z ní odcházet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se jedná o fyzicky náročnou akci a že v průběhu filmové noci platí školní řád Arcibiskupského gymnázia, včetně zákazu konzumace alkoholických nápojů, zákazu kouření atd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iče nebo osoby plnící vyživovací povinnost (prosíme čitelně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a rodiče, na němž je možno v průběhu noci řešit případné nesrovnalost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mová noc je občasná akce pořádaná z popudu žáků Arcibiskupského gymnázia. Je určena pouze žákům vyššího gymnázia (v tomto případě sexty – oktávy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organizátoři této noci jsou studenti septimy A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gramu této filmové noci jsou filmy: Doktor Živag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Na východ od ráj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Velký Gatsby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Jih proti severu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Becket nebo Lord Ji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éma FN – Světová literatura 1. poloviny 20. století ve filmu                  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03:00Z</dcterms:created>
  <dc:creator>tereza</dc:creator>
  <dc:description/>
  <dc:language>en-US</dc:language>
  <cp:lastModifiedBy>tereza</cp:lastModifiedBy>
  <dcterms:modified xsi:type="dcterms:W3CDTF">2011-01-27T20:03:00Z</dcterms:modified>
  <cp:revision>2</cp:revision>
  <dc:subject/>
  <dc:title/>
</cp:coreProperties>
</file>